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以賽亞書　第</w:t>
      </w:r>
      <w:r>
        <w:rPr/>
        <w:t>9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40:1-</w:t>
      </w:r>
      <w:r>
        <w:rPr/>
        <w:t>3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0:31</w:t>
      </w:r>
    </w:p>
    <w:p>
      <w:pPr>
        <w:pStyle w:val="Heading1"/>
        <w:rPr/>
      </w:pPr>
      <w:r>
        <w:rPr/>
        <w:t>那等候耶和華的</w:t>
      </w:r>
    </w:p>
    <w:p>
      <w:pPr>
        <w:pStyle w:val="Normal"/>
        <w:numPr>
          <w:ilvl w:val="0"/>
          <w:numId w:val="2"/>
        </w:numPr>
        <w:rPr/>
      </w:pPr>
      <w:r>
        <w:rPr/>
        <w:t>　神吩咐祂的僕人傳甚麼安慰的話呢</w:t>
      </w:r>
      <w:r>
        <w:rPr/>
        <w:t xml:space="preserve">(1,2)? </w:t>
      </w:r>
      <w:r>
        <w:rPr/>
        <w:t>並且吩咐他們預備甚麼呢</w:t>
      </w:r>
      <w:r>
        <w:rPr/>
        <w:t>(3,4)?</w:t>
      </w:r>
      <w:r>
        <w:rPr/>
        <w:br/>
      </w:r>
      <w:r>
        <w:rPr/>
        <w:t>那時必然顯現甚麼，並且誰必看見呢</w:t>
      </w:r>
      <w:r>
        <w:rPr/>
        <w:t>(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為何吩咐人喊叫呢</w:t>
      </w:r>
      <w:r>
        <w:rPr/>
        <w:t>(6</w:t>
      </w:r>
      <w:r>
        <w:rPr/>
        <w:t>上</w:t>
      </w:r>
      <w:r>
        <w:rPr/>
        <w:t xml:space="preserve">)? </w:t>
      </w:r>
      <w:r>
        <w:rPr/>
        <w:t>凡有血氣的並一切榮耀盡都如甚麼</w:t>
      </w:r>
      <w:r>
        <w:rPr/>
        <w:t>(6</w:t>
      </w:r>
      <w:r>
        <w:rPr/>
        <w:t>下</w:t>
      </w:r>
      <w:r>
        <w:rPr/>
        <w:t xml:space="preserve">)? </w:t>
      </w:r>
      <w:r>
        <w:rPr/>
        <w:t>它們何等的軟弱呢</w:t>
      </w:r>
      <w:r>
        <w:rPr/>
        <w:t>(7)?</w:t>
      </w:r>
      <w:r>
        <w:rPr/>
        <w:br/>
      </w:r>
      <w:r>
        <w:rPr/>
        <w:t>　神的道卻怎樣呢</w:t>
      </w:r>
      <w:r>
        <w:rPr/>
        <w:t>(8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報好信息給</w:t>
      </w:r>
      <w:r>
        <w:rPr>
          <w:u w:val="single"/>
        </w:rPr>
        <w:t>錫安</w:t>
      </w:r>
      <w:r>
        <w:rPr/>
        <w:t>的人，要登高山極力揚聲說甚麼呢</w:t>
      </w:r>
      <w:r>
        <w:rPr/>
        <w:t>(9)?</w:t>
      </w:r>
      <w:r>
        <w:rPr/>
        <w:br/>
      </w:r>
      <w:r>
        <w:rPr/>
        <w:t>　神必像誰臨到他們那裏，又為他們作甚麼呢</w:t>
      </w:r>
      <w:r>
        <w:rPr/>
        <w:t>(10,11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是何等偉大的呢</w:t>
      </w:r>
      <w:r>
        <w:rPr/>
        <w:t xml:space="preserve">(12-17)? </w:t>
      </w:r>
      <w:r>
        <w:rPr/>
        <w:t>為甚麼我們不能以偶像、屬世的掌權者跟　神比較呢</w:t>
      </w:r>
      <w:r>
        <w:rPr/>
        <w:t>(18-2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在被擄生活裏，向　神說甚麼怨言呢</w:t>
      </w:r>
      <w:r>
        <w:rPr/>
        <w:t xml:space="preserve">(27)? </w:t>
      </w:r>
      <w:r>
        <w:rPr/>
        <w:t>然而　神是誰</w:t>
      </w:r>
      <w:r>
        <w:rPr/>
        <w:t>(28,29)?</w:t>
      </w:r>
      <w:r>
        <w:rPr/>
        <w:br/>
      </w:r>
      <w:r>
        <w:rPr/>
        <w:t>有甚麼祝福臨到那等候耶和華的人身上呢</w:t>
      </w:r>
      <w:r>
        <w:rPr/>
        <w:t>(30,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6:00Z</dcterms:created>
  <dc:creator>廖保羅</dc:creator>
  <dc:description/>
  <cp:keywords/>
  <dc:language>en-US</dc:language>
  <cp:lastModifiedBy>user</cp:lastModifiedBy>
  <dcterms:modified xsi:type="dcterms:W3CDTF">2011-11-21T02:52:00Z</dcterms:modified>
  <cp:revision>4</cp:revision>
  <dc:subject/>
  <dc:title>新問題紙樣板</dc:title>
</cp:coreProperties>
</file>